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 по теме «Сложносочиненные предложения».    9 класс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з утверждений верно?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А. Сложные предложения могут быть союзными, сложносочиненными и сложноподчиненными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Б. Сложные предложения  бывают союзные и бессоюзные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В. В сложном предложении всегда ставится запятая.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те среди предложений сложносочиненное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А. Дождь беспрестанно лил в течение нескольких дней, и, к нашему огорчению,  добраться до сторожки в ближайшее время мы не сумеем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Б.  Из липовой аллеи, вертясь и обгоняя друг друга, летели желтые  круглые листья и, промокая, ложились на мокрую траву луга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В. В ясный день вы увидите в лесу, как осенняя паутина блестит на солнце.</w:t>
      </w:r>
    </w:p>
    <w:p>
      <w:pPr>
        <w:pStyle w:val="Normal"/>
        <w:tabs>
          <w:tab w:val="clear" w:pos="708"/>
          <w:tab w:val="right" w:pos="9355" w:leader="none"/>
        </w:tabs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и союзами соединяются части ССП, в котором  указывается на чередование явлений?</w:t>
        <w:tab/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А. и,   да (=и),   ни-ни,  тоже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Б. или,   либо, то-то,  не то – не то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В.  А,  но,  да (=но), однако,  зато.</w:t>
      </w:r>
    </w:p>
    <w:p>
      <w:pPr>
        <w:pStyle w:val="Normal"/>
        <w:ind w:left="-4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Найдите предложение с союзом </w:t>
      </w:r>
      <w:r>
        <w:rPr>
          <w:b/>
          <w:i/>
          <w:sz w:val="28"/>
          <w:szCs w:val="28"/>
        </w:rPr>
        <w:t>ОДНАКО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В кустах раздался шорох однако  вскоре он затих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В кустах раздался шорох вскоре однако он затих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знакомьтесь с предложениями и выполните задания.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Всю ночь шуршало и шумело,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ептало,  в темень уходя,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ло, срывалось, шелестело…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Воздух дышит вечерним ароматом,  и вся природа оживляется.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В лесу тихо-тихо, и пахнет сосняком и травой.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Я хотел спросить его насчет собаки, да он был не в духе.</w:t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>5. Укажите предложение, в котором допущена ошибка в постановке знака препинания.</w:t>
      </w:r>
    </w:p>
    <w:p>
      <w:pPr>
        <w:pStyle w:val="Normal"/>
        <w:ind w:left="-480" w:hanging="0"/>
        <w:rPr/>
      </w:pPr>
      <w:r>
        <w:rPr>
          <w:b/>
          <w:sz w:val="28"/>
          <w:szCs w:val="28"/>
        </w:rPr>
        <w:t>6. Укажите сложносочиненные предложения.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йдите предложение с общим второстепенным членом.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м предложении предикативные части ССП соединяются   противительным союзом?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1:00Z</dcterms:created>
  <dc:creator>Санёк</dc:creator>
  <dc:description/>
  <cp:keywords/>
  <dc:language>en-US</dc:language>
  <cp:lastModifiedBy>Санёк</cp:lastModifiedBy>
  <dcterms:modified xsi:type="dcterms:W3CDTF">2008-11-05T05:20:00Z</dcterms:modified>
  <cp:revision>3</cp:revision>
  <dc:subject/>
  <dc:title/>
</cp:coreProperties>
</file>